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.02.2017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с. Михайловка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87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Ф от 23.11.1995 № 174-ФЗ «Об экологической экспертиз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Ф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становлением администрации Михайловского муниципального района от 01.04.2016 № 203-па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, на территории Михайловского муниципального района», рассмотрев заявление разрезоуправления «Новошахтинское» АО «Приморскуголь» в лице исполняющего обязанности директора А.В. Дьяконова от 22.02.2017 № 1-17/70 и представленные документы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существления полномочий по организации общественных обсуждений намечаемой хозяйственной и иной деятельности, подлежащей экологической экспертизе, провести общественные обсуждения оценки воздействия на окружающую среду (ОВОС) намечаемой деятельности разрезоуправления «Новошахтинское» по увеличению проектной мощности разреза «Павловский-2» до 4500 тыс. тонн угля в год по проектной документации «Проект разработки участка открытых горных работ «Павловский-2» в границах смежного лицензионного участка «Спецугли» Павловского буроугольного месторожд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бщественных обсуждений в форме слушаний назначить на 18 апреля 2017 года в 14.00 часов по местному времени, местом проведения определить администрацию Михайловского муниципального района, кабинет организационной работы, расположенный по адресу: с.Михайловка, ул.Красноармейская, 1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к П.А. – первый заместитель главы администраци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В.Г. – заместитель главы администрации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бадько Ю.А. – и.о. начальника управления по вопросам градостроительства, имущественных и земельных отношений, секретарь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нко Е.М. – начальник Управления правового обеспечения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омаренко Т.П. – начальник отдела архитектуры, градостроительства и дорожной деятельности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ова М.Н. – начальник отдела экономики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янов А.В. – начальник отдела жилищно-коммунального хозяйства,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гушев В.В. – заместитель главного инженера по технологии РУ «Новошахтинское», член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а Е.Е. – ведущий инженер по охране окружающей среды РУ «Новошахтинское», член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оведению общественных обсуждений провести мероприятия по выявлению значимых потенциальных воздействий от намечаемой деятельности, прогнозу возможных последствий и рисков для окружающей среды в целях дальнейшей разработки и принятия мер по предупреждению и снижению негативного воздействия, а также связанных с ними социальных, экономических и и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культуры и внутренней политики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BEE7392B781FE9E667D843D01A41916E9E090E5B321CCFAC751C6822CD5BB721D607616D4383EJA47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7-03-02T16:34:00Z</cp:lastPrinted>
  <dcterms:modified xsi:type="dcterms:W3CDTF">2017-03-02T06:41:00Z</dcterms:modified>
  <cp:revision>27</cp:revision>
  <dc:subject/>
  <dc:title> </dc:title>
</cp:coreProperties>
</file>